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ŽÁDOST O POSKYTNUTÍ SOCIÁLNÍ SLUŽB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11430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18"/>
        </w:rPr>
        <w:br/>
      </w:r>
      <w:r>
        <w:rPr>
          <w:rFonts w:cs="Arial" w:ascii="Arial" w:hAnsi="Arial"/>
          <w:sz w:val="20"/>
          <w:szCs w:val="18"/>
        </w:rPr>
        <w:t>DOMOV PRO OSOBY SE ZDRAVOTNÍM POSTIŽENÍM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Heading1"/>
        <w:ind w:firstLine="708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0"/>
        </w:rPr>
        <w:t>CHRÁNĚNÉ BYDLENÍ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DLEHČOVACÍ SLUŽBA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</w:t>
      </w:r>
    </w:p>
    <w:p>
      <w:pPr>
        <w:pStyle w:val="Heading2"/>
        <w:ind w:left="0" w:firstLine="708"/>
        <w:rPr>
          <w:b w:val="false"/>
          <w:b w:val="false"/>
          <w:bCs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0"/>
        </w:rPr>
        <w:t>ZATÍM NEVÍM, DO KTERÉ SLUŽBY</w:t>
      </w:r>
      <w:r>
        <w:rPr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1"/>
        <w:gridCol w:w="1978"/>
        <w:gridCol w:w="441"/>
        <w:gridCol w:w="202"/>
        <w:gridCol w:w="328"/>
        <w:gridCol w:w="163"/>
        <w:gridCol w:w="583"/>
        <w:gridCol w:w="992"/>
        <w:gridCol w:w="2255"/>
      </w:tblGrid>
      <w:tr>
        <w:trPr>
          <w:trHeight w:val="722" w:hRule="atLeast"/>
          <w:cantSplit w:val="true"/>
        </w:trPr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br/>
            </w:r>
            <w:r>
              <w:rPr>
                <w:b w:val="false"/>
                <w:bCs w:val="false"/>
              </w:rPr>
              <w:t xml:space="preserve">JMÉNO A PŘIJMENÍ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 xml:space="preserve">DATUM </w:t>
              <w:br/>
              <w:t xml:space="preserve">NAROZENÍ             </w:t>
              <w:br/>
            </w:r>
          </w:p>
        </w:tc>
      </w:tr>
      <w:tr>
        <w:trPr>
          <w:trHeight w:val="300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VALÉ BYDLIŠTĚ, PSČ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ČASNÉ BYDLIŠTĚ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 (E-MAI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PÉČI – STUPEŇ NEBO JEHO VÝŠE V KČ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Y / NEJBLIŽŠÍ PŘÍBUZ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BUZENSKÝ POMĚR K ŽADATELI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DRESA, TELEFON</w:t>
            </w:r>
          </w:p>
        </w:tc>
      </w:tr>
      <w:tr>
        <w:trPr>
          <w:trHeight w:val="1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ROVNÍK, JE-LI ŽADATEL OMEZEN VE SVÉPRÁV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K ŽADATELI</w:t>
            </w:r>
          </w:p>
        </w:tc>
      </w:tr>
      <w:tr>
        <w:trPr>
          <w:trHeight w:val="196" w:hRule="atLeast"/>
        </w:trPr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 - MAI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>
          <w:trHeight w:val="631" w:hRule="atLeast"/>
        </w:trPr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 PŘÍPADĚ ZÁJMU O ODLEHČOVACÍ SLUŽBU, KTEROU LZE POSKYTOVAT AŽ PO DOBU 3 MĚSÍCŮ, UVEĎTE PROSÍM TERMÍN, VE KTERÉM BYSTE SI PŘÁLI JI VYUŽÍVAT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  <w:tr>
        <w:trPr>
          <w:trHeight w:val="631" w:hRule="atLeast"/>
        </w:trPr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IŠTE PROSÍM, PROČ POTŘEBUJETE VYUŽÍVAT SOCIÁLNÍ SLUŽBU, CO OD NÍ OČEKÁVÁTE? PŘÍPADNĚ UVEĎTE DALŠÍ DŮLEŽITÁ SDĚLENÍ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ŽADATELE NEBO OPATROVNÍKA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V …………………………………… DNE …………………………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 ŽÁDOSTI JE TŘEBA DOLOŽIT </w:t>
      </w:r>
      <w:r>
        <w:rPr>
          <w:rFonts w:cs="Arial" w:ascii="Arial" w:hAnsi="Arial"/>
          <w:bCs/>
          <w:sz w:val="18"/>
          <w:szCs w:val="18"/>
        </w:rPr>
        <w:t>(STAČÍ KOPIE)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HODNUTÍ O PŘIZNÁNÍ PŘÍSPĚVKU NA PÉČ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HODNUTÍ SOUDU V PŘÍPADĚ OMEZENÍ VE SVÉPRÁVNO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JÁDŘENÍ LÉKAŘ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EJPOZDĚJI DO 30 DNŮ PO PODÁNÍ ŽÁDOSTI BUDETE KONTAKTOVÁNI SOCIÁLNÍ PRACOVNICÍ. V PŘÍPADĚ KLADNÉHO POSOUZENÍ ŽÁDOSTI NÁSLEDUJE DOHODNUTÍ TERMÍNU OSOBNÍ NÁVŠTĚVY ZAŘÍZENÍ, KTERÁ JE NUTNOU PODMÍNKOU PRO PŘIJETÍ NEBO ZAŘAZENÍ DO POŘADNÍKU ČEKATELŮ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10" w:leader="none"/>
      </w:tabs>
      <w:spacing w:lineRule="atLeast" w:line="2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8090" cy="491490"/>
          <wp:effectExtent l="0" t="0" r="0" b="0"/>
          <wp:docPr id="5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3080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010" w:leader="none"/>
      </w:tabs>
      <w:spacing w:lineRule="atLeast" w:line="260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#666699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1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59:00Z</dcterms:created>
  <dc:creator>Marie Hrubá</dc:creator>
  <dc:description/>
  <dc:language>en-US</dc:language>
  <cp:lastModifiedBy>spravce</cp:lastModifiedBy>
  <cp:lastPrinted>2016-02-22T16:19:00Z</cp:lastPrinted>
  <dcterms:modified xsi:type="dcterms:W3CDTF">2019-02-05T14:59:00Z</dcterms:modified>
  <cp:revision>2</cp:revision>
  <dc:subject/>
  <dc:title>ŽÁDOST O POSKYTNUTÍ SOCIÁLNÍ SLUŽBY</dc:title>
</cp:coreProperties>
</file>